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649"/>
        <w:gridCol w:w="253"/>
        <w:gridCol w:w="903"/>
        <w:gridCol w:w="1953"/>
        <w:gridCol w:w="4083"/>
        <w:gridCol w:w="1071"/>
      </w:tblGrid>
      <w:tr>
        <w:trPr/>
        <w:tc>
          <w:tcPr>
            <w:tcW w:w="763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 w:eastAsia="en-US"/>
              </w:rPr>
              <w:drawing>
                <wp:inline distT="0" distB="0" distL="0" distR="0">
                  <wp:extent cx="320040" cy="3924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gridSpan w:val="4"/>
            <w:tcBorders/>
          </w:tcPr>
          <w:p>
            <w:pPr>
              <w:pStyle w:val="Heading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Универзитет Св. Кирил и Методиј - Република Македонија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k-MK"/>
              </w:rPr>
              <w:t>ФАКУЛТЕТ ЗА ИНФОРМАТИЧКИ НАУКИ И КОМПЈУТЕРСКО ИНЖЕНЕРСТВО – СКОПЈЕ</w:t>
            </w:r>
          </w:p>
        </w:tc>
        <w:tc>
          <w:tcPr>
            <w:tcW w:w="1071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 w:val="24"/>
                <w:lang w:val="mk-MK"/>
              </w:rPr>
            </w:pPr>
            <w:r>
              <w:rPr>
                <w:lang w:val="mk-MK" w:eastAsia="en-US"/>
              </w:rPr>
              <w:drawing>
                <wp:inline distT="0" distB="0" distL="0" distR="0">
                  <wp:extent cx="502285" cy="376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</w:r>
          </w:p>
        </w:tc>
        <w:tc>
          <w:tcPr>
            <w:tcW w:w="902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рој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2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ум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426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До Наставно-научниот Колегиум на студиската програма __________________________________ на ФИНКИ</w:t>
      </w:r>
    </w:p>
    <w:p>
      <w:pPr>
        <w:pStyle w:val="Normal"/>
        <w:ind w:left="426" w:hanging="426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426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lang w:val="mk-MK"/>
        </w:rPr>
        <w:t>Предмет</w:t>
      </w:r>
      <w:r>
        <w:rPr>
          <w:rFonts w:cs="Calibri" w:ascii="Calibri" w:hAnsi="Calibri"/>
          <w:lang w:val="mk-MK"/>
        </w:rPr>
        <w:t>: Достава на пријава за изработка на магистерски труд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Го молам Наставно-научниот колегиум да ја разгледа пријавата за изработка на магистерски труд со работен наслов: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и наслов на англиски јазик: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од областа: _____________________________ и да даде позитивно мислење по истата.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Сметам дека ги исполнувам условите за пријавување на магистерскиот труд, бидејќи имам освоено ______ кредити.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Во прилог доставувам пријава која содржи: наслов на темата, образложение за научната оправданост на темата, план за работа и преглед на литературата што е планирано да се користи, како и биографија.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копје, _______. 2011 година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8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Можен ментор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Студент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име и презиме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име и презиме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_____________________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left="720" w:hanging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потпис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потпис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Прегледал референт од Служба за студентски прашања </w:t>
      </w:r>
    </w:p>
    <w:p>
      <w:pPr>
        <w:pStyle w:val="Normal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П Р И Ј А В 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mk-MK"/>
        </w:rPr>
        <w:t>за изработка на магистерски труд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д __________________________________________, со број на индекс _____/______,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адреса: 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mk-MK"/>
        </w:rPr>
        <w:t xml:space="preserve">контакт телефон: __________________, </w:t>
      </w:r>
      <w:r>
        <w:rPr>
          <w:rFonts w:cs="Calibri" w:ascii="Calibri" w:hAnsi="Calibri"/>
        </w:rPr>
        <w:t xml:space="preserve">e-mail </w:t>
      </w:r>
      <w:r>
        <w:rPr>
          <w:rFonts w:cs="Calibri" w:ascii="Calibri" w:hAnsi="Calibri"/>
          <w:lang w:val="mk-MK"/>
        </w:rPr>
        <w:t xml:space="preserve">адреса ____________________________, 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запишан на студиската програма: _____________________________________________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Наслов на темата: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Наслов на англиски јазик: 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д областа: 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илог: образложение за научната оправданост на темата, план за работа и преглед на референтна литература (литература која се планира да се користи) и биографија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Напомена:</w:t>
      </w:r>
      <w:r>
        <w:rPr>
          <w:rFonts w:cs="Calibri" w:ascii="Calibri" w:hAnsi="Calibri"/>
          <w:lang w:val="mk-MK"/>
        </w:rPr>
        <w:t xml:space="preserve"> пријавата се пополнува на компјутер и се испраќа по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lang w:val="mk-MK"/>
        </w:rPr>
        <w:t xml:space="preserve"> и печати  во 4 (четири) примероци (двострано на 1 лист) и заедно со другите документи се поднесува во студентската служб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Batang;바탕" w:cs="Times New Roman"/>
      <w:b/>
      <w:bCs/>
      <w:kern w:val="2"/>
      <w:sz w:val="32"/>
      <w:szCs w:val="32"/>
      <w:lang w:val="en-GB" w:eastAsia="ko-K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Batang;바탕" w:cs="Cambria"/>
      <w:b/>
      <w:bCs/>
      <w:kern w:val="2"/>
      <w:sz w:val="32"/>
      <w:szCs w:val="32"/>
      <w:lang w:val="en-GB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08:00Z</dcterms:created>
  <dc:creator>FINKI</dc:creator>
  <dc:description/>
  <cp:keywords/>
  <dc:language>en-US</dc:language>
  <cp:lastModifiedBy>Sonja Filiposka</cp:lastModifiedBy>
  <dcterms:modified xsi:type="dcterms:W3CDTF">2011-10-19T19:25:00Z</dcterms:modified>
  <cp:revision>2</cp:revision>
  <dc:subject/>
  <dc:title>Prijava na Magisterska Tema</dc:title>
</cp:coreProperties>
</file>